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HSTC Water Polo Camp Registration Form 201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st Name: ___________________________    Member Number: ________    Phone Number: 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4602"/>
        <w:gridCol w:w="4602"/>
      </w:tblGrid>
      <w:tr>
        <w:trPr>
          <w:trHeight w:val="4240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hild’s Nam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ge &amp; Birthday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ssion (please circle one or both):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/30 – 8/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/6 – 8/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ime (times are age specific so circle which pertains to your child)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es 7-10: 9am-10a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ges 11-14: 10am-11a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hild’s Nam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ge &amp; Birthday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ssion (please circle one or both):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/30 – 8/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/6 – 8/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ime (times are age specific so circle which pertains to your child)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es 7-10: 9am-10a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ges 11-14: 10am-11a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hild’s Nam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ge &amp; Birthday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ssion (please circle one or both):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/30 – 8/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/6 – 8/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ime (times are age specific so circle which pertains to your child)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es 7-10: 9am-10a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ges 11-14: 10am-11a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119380</wp:posOffset>
                </wp:positionV>
                <wp:extent cx="2971800" cy="1714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For Office Use Only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ate Received:____________________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Method of Payment:________________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mount: $________________________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Check: #_________________________ </w:t>
                              <w:b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5pt;mso-wrap-distance-left:9.05pt;mso-wrap-distance-right:9.05pt;mso-wrap-distance-top:0pt;mso-wrap-distance-bottom:0pt;margin-top:9.4pt;mso-position-vertical-relative:text;margin-left:45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For Office Use Only:</w:t>
                        <w:b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Date Received:____________________</w:t>
                        <w:b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Method of Payment:________________</w:t>
                        <w:b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Amount: $________________________</w:t>
                        <w:b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Check: #_________________________ </w:t>
                        <w:b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highlight w:val="yellow"/>
        </w:rPr>
        <w:t>***Fee is $10 per child per week OR $15 for both weeks***</w:t>
      </w: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**Deadline for registration is 7/27 for session 1 and 8/3 for session 2**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40665</wp:posOffset>
                </wp:positionV>
                <wp:extent cx="2514600" cy="1028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ake Checks Payable t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Miami Hills Swim and Tennis Clu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 Box 4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Milford, OH 45150</w:t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1pt;mso-wrap-distance-left:9.05pt;mso-wrap-distance-right:9.05pt;mso-wrap-distance-top:0pt;mso-wrap-distance-bottom:0pt;margin-top:18.95pt;mso-position-vertical-relative:text;margin-left:9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Make Checks Payable to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Miami Hills Swim and Tennis Club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 Box 41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Milford, OH 45150</w:t>
                        <w:tab/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0:53:00Z</dcterms:created>
  <dc:creator> </dc:creator>
  <dc:description/>
  <cp:keywords/>
  <dc:language>en-US</dc:language>
  <cp:lastModifiedBy>Casandra Kupka</cp:lastModifiedBy>
  <cp:lastPrinted>2008-06-10T18:21:00Z</cp:lastPrinted>
  <dcterms:modified xsi:type="dcterms:W3CDTF">2012-04-07T02:04:00Z</dcterms:modified>
  <cp:revision>4</cp:revision>
  <dc:subject/>
  <dc:title>MHSTC Swim Lessons Registration Form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14566809</vt:r8>
  </property>
  <property fmtid="{D5CDD505-2E9C-101B-9397-08002B2CF9AE}" pid="3" name="_AuthorEmail">
    <vt:lpwstr>polarbear54@cinci.rr.com</vt:lpwstr>
  </property>
  <property fmtid="{D5CDD505-2E9C-101B-9397-08002B2CF9AE}" pid="4" name="_AuthorEmailDisplayName">
    <vt:lpwstr>Mary D'Errico</vt:lpwstr>
  </property>
  <property fmtid="{D5CDD505-2E9C-101B-9397-08002B2CF9AE}" pid="5" name="_EmailSubject">
    <vt:lpwstr>waterpolo </vt:lpwstr>
  </property>
</Properties>
</file>